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Новоарбанская средняя общеобразовательная школа»</w:t>
      </w:r>
    </w:p>
    <w:p>
      <w:pPr>
        <w:pStyle w:val="Normal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1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технологии во 2 класс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52"/>
          <w:szCs w:val="52"/>
        </w:rPr>
        <w:t>Работа с бумагой. Торцевание.</w:t>
      </w:r>
    </w:p>
    <w:p>
      <w:pPr>
        <w:pStyle w:val="Normal"/>
        <w:ind w:left="-18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7.2pt;height:41.2pt;mso-wrap-style:none;v-text-anchor:middle;mso-position-vertical:top" type="_x0000_t136">
            <v:path textpathok="t"/>
            <v:textpath on="t" fitshape="t" string="Весенние цветы -  ландыш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hanging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50800</wp:posOffset>
            </wp:positionV>
            <wp:extent cx="4000500" cy="26968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  <w:u w:val="single"/>
        </w:rPr>
        <w:t>Подготовила и провела: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Москвина Н.В.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Работа с бумагой. Торцевание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нние цветы -  ландыш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Познакомить с технологией  изделия- ландыша - торцеванием.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Закрепить навыки детей по работе с бумагой.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Упражнять детей в анализе образца, планировании, контроле при выполнении своей работы.</w:t>
      </w:r>
    </w:p>
    <w:p>
      <w:pPr>
        <w:pStyle w:val="Normal"/>
        <w:ind w:left="900" w:hanging="19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Развитие пространственных представлений.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Развитие творческих способностей, воображения.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звитие внимания и речи.</w:t>
      </w:r>
    </w:p>
    <w:p>
      <w:pPr>
        <w:pStyle w:val="Normal"/>
        <w:ind w:left="900" w:hanging="19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материалам и инструмен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старательности, аккура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чудесным созданиям природы – цвета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39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ля учащихся –  картон, цветная бумага, линейка, карандаш,           ножницы, клей,  стержень ручки, трафареты.</w:t>
      </w:r>
    </w:p>
    <w:p>
      <w:pPr>
        <w:pStyle w:val="Normal"/>
        <w:ind w:left="252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ля учителя –    таблицы «Цветы», схемы- таблицы, </w:t>
      </w:r>
    </w:p>
    <w:p>
      <w:pPr>
        <w:pStyle w:val="Normal"/>
        <w:ind w:left="2520" w:hanging="360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ец-готовое  изделие.</w:t>
      </w:r>
    </w:p>
    <w:p>
      <w:pPr>
        <w:pStyle w:val="Normal"/>
        <w:ind w:left="252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240"/>
        <w:rPr/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на уроке мы будем работать все вместе, нам очень понадобится весь ваш запас дружбы и солидарности, товарищества в тру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верка рабочего места</w:t>
      </w:r>
      <w:r>
        <w:rPr>
          <w:sz w:val="28"/>
          <w:szCs w:val="28"/>
        </w:rPr>
        <w:t xml:space="preserve">.                                         На доске рисунки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Инструменты: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Материал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жницы                          бумага цветн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рандаш                           карто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инейка                             клей ПВ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ержен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хника безопасности при работе с инструментами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акие правила рабочего человека надо зн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) Рабочее место нужно содержать в поряд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) Ножницы лежат на столе в закрытом виде, лезвием от себ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) Передавать ножницы той стороной, где находятся кольц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ступительная бесед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Сегодня на уроке мы поговорим о чудесных созданиях природы </w:t>
      </w:r>
      <w:r>
        <w:rPr>
          <w:sz w:val="28"/>
          <w:szCs w:val="28"/>
          <w:u w:val="single"/>
        </w:rPr>
        <w:t>– о цветах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, есть такое выражение: "Дети – цветы жизни". Значит, кому же, как не вам, говорить о цветах, тем более что за окном апрель! Светит солнышко. Вес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Классификация цве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 можно классифицировать все изображенные на доске цвет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 какие две группы можно разделить все эти цвет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тюльпан, мат-и- мачеха, ландыш – весенни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окольчик, ромашка, василек – летни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слушайте мое стихотворение: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8665</wp:posOffset>
            </wp:positionH>
            <wp:positionV relativeFrom="paragraph">
              <wp:posOffset>84455</wp:posOffset>
            </wp:positionV>
            <wp:extent cx="1752600" cy="13341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Я иду в весенний лес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лон всяких он чудес.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беру большой букет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то мне весны при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Вам понравилось это стихотворение? (Да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ужен ли большой букет? (Нет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онечно, не нужен. Постарайтесь не рвать больших букетов, так как вы уничтожаете растения. А доставить радость можно и небольшим бук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Загадка о ландыше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елые горошк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а зелёной ножке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елые, душистые, в лесу растут, весной рано цветут"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дин из самых красивых весенних цветов – ландыш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одился ландыш в майский день,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-6985</wp:posOffset>
            </wp:positionV>
            <wp:extent cx="1047750" cy="1400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 лес его храни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Мне кажется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Его задень – он тихо зазвенит.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 этот звон услышит луг,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 птицы, и цветы…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авай послушаем,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 вдруг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слышим – я и ты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Легенда о ландыше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андыши - подарок весны. Мы все любим этот нежный цветок.  По древнерусской легенде морская царевна Волхова полюбила юношу Садко, он же отдал свое сердце земной девушке Любаве. Опечаленная Волхова вышла на берег и стала плакать. И там, где Слезы царевны, опечаленной тем, что Садко отдал свое сердце земной девушке Любаве, падая на землю, проросли прекрасным и нежным цветком - символом чистоты, любви, верности и гру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ятно смотреть на белые колокольчики. Но постепенно этот цветок исчезает из наших лесов из-за невежественного отношения к нему людей. Кто ни увидит - всяк сорвет. Оттого цветов этих стало мало, и пришлось взять их под защиту. Собирать букеты из ландышей запрещено законом. Этот лесной цветок занесен в Красную книгу.  Красная книга – книга, в которую занесены редкие, исчезающие и исчезнувшие виды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хода работ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 xml:space="preserve">Стебельки </w:t>
      </w:r>
      <w:r>
        <w:rPr>
          <w:sz w:val="28"/>
          <w:szCs w:val="28"/>
        </w:rPr>
        <w:t>– 2 штуки (зелёного цве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  <w:u w:val="single"/>
        </w:rPr>
        <w:t>Листочки</w:t>
      </w:r>
      <w:r>
        <w:rPr>
          <w:sz w:val="28"/>
          <w:szCs w:val="28"/>
        </w:rPr>
        <w:t xml:space="preserve"> симметричное вырезание – 2 штуки (зелёного цвет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емного устали, весенняя физкультминутка поможет вам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ждик песенку поет – кап-кап</w:t>
      </w:r>
      <w:r>
        <w:rPr>
          <w:sz w:val="28"/>
          <w:szCs w:val="28"/>
        </w:rPr>
        <w:t xml:space="preserve"> (ходьба).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Только кто ее поймет – кап-кап   </w:t>
      </w:r>
      <w:r>
        <w:rPr>
          <w:sz w:val="28"/>
          <w:szCs w:val="28"/>
        </w:rPr>
        <w:t xml:space="preserve"> (хлопки в ладоши перед собой)?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е пойму ни я, ни ты – кап-кап  </w:t>
      </w:r>
      <w:r>
        <w:rPr>
          <w:sz w:val="28"/>
          <w:szCs w:val="28"/>
        </w:rPr>
        <w:t xml:space="preserve"> (хлопки за спиной),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о зато поймут цветы – кап-кап </w:t>
      </w:r>
      <w:r>
        <w:rPr>
          <w:sz w:val="28"/>
          <w:szCs w:val="28"/>
        </w:rPr>
        <w:t xml:space="preserve">  (хлопки над головой),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 весенняя листва – кап-кап</w:t>
      </w:r>
      <w:r>
        <w:rPr>
          <w:sz w:val="28"/>
          <w:szCs w:val="28"/>
        </w:rPr>
        <w:t xml:space="preserve"> (ходьба),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 зеленая трава – кап-кап  </w:t>
      </w:r>
      <w:r>
        <w:rPr>
          <w:sz w:val="28"/>
          <w:szCs w:val="28"/>
        </w:rPr>
        <w:t xml:space="preserve"> (сесть на место).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Цветочки </w:t>
      </w:r>
      <w:r>
        <w:rPr>
          <w:sz w:val="28"/>
          <w:szCs w:val="28"/>
        </w:rPr>
        <w:t xml:space="preserve">выполним очень интересным способом – торцевание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рец стержня (тупой конец) поставьте на квадрати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омните квадрат и прокатайте стержень между пальцам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1657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5680" cy="1722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вас получится белая трубочка-торцовоч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вьте ее на кл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ньте стержен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ждую следующую торцовочку приклеивайте через расстоя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>Сборка деталей.</w:t>
      </w:r>
      <w:r>
        <w:rPr>
          <w:sz w:val="28"/>
          <w:szCs w:val="28"/>
        </w:rPr>
        <w:t xml:space="preserve"> Наклеить на лист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 Выставка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ет на земле ничего прекраснее и нежнее цветов – этого хрупкого и драгоценного дара природы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835</wp:posOffset>
            </wp:positionH>
            <wp:positionV relativeFrom="paragraph">
              <wp:posOffset>200660</wp:posOffset>
            </wp:positionV>
            <wp:extent cx="1809750" cy="152209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Цветы, как люди, на добро щедры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, щедро нежность людям отдавая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ни цветут, сердца отогревая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к маленькие теплые костр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360" w:hanging="0"/>
        <w:rPr/>
      </w:pPr>
      <w:r>
        <w:rPr/>
        <w:t xml:space="preserve">                  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rebuchet MS" w:hAnsi="Trebuchet MS" w:cs="Trebuchet MS"/>
      <w:b/>
      <w:bCs/>
      <w:sz w:val="32"/>
      <w:lang w:val="en-US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8"/>
    </w:rPr>
  </w:style>
  <w:style w:type="character" w:styleId="3">
    <w:name w:val="Заголовок 3 Знак"/>
    <w:basedOn w:val="Style7"/>
    <w:qFormat/>
    <w:rPr>
      <w:rFonts w:ascii="Tahoma" w:hAnsi="Tahoma" w:cs="Tahoma"/>
      <w:sz w:val="96"/>
    </w:rPr>
  </w:style>
  <w:style w:type="character" w:styleId="4">
    <w:name w:val="Заголовок 4 Знак"/>
    <w:basedOn w:val="Style7"/>
    <w:qFormat/>
    <w:rPr>
      <w:b/>
      <w:bCs/>
      <w:i/>
      <w:iCs/>
      <w:sz w:val="28"/>
    </w:rPr>
  </w:style>
  <w:style w:type="character" w:styleId="5">
    <w:name w:val="Заголовок 5 Знак"/>
    <w:basedOn w:val="Style7"/>
    <w:qFormat/>
    <w:rPr>
      <w:rFonts w:ascii="Tahoma" w:hAnsi="Tahoma" w:cs="Tahoma"/>
      <w:sz w:val="52"/>
    </w:rPr>
  </w:style>
  <w:style w:type="character" w:styleId="6">
    <w:name w:val="Заголовок 6 Знак"/>
    <w:basedOn w:val="Style7"/>
    <w:qFormat/>
    <w:rPr>
      <w:sz w:val="72"/>
    </w:rPr>
  </w:style>
  <w:style w:type="character" w:styleId="7">
    <w:name w:val="Заголовок 7 Знак"/>
    <w:basedOn w:val="Style7"/>
    <w:qFormat/>
    <w:rPr>
      <w:b/>
      <w:bCs/>
      <w:sz w:val="7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5:00Z</dcterms:created>
  <dc:creator>Учитель</dc:creator>
  <dc:description/>
  <cp:keywords/>
  <dc:language>en-US</dc:language>
  <cp:lastModifiedBy>Учитель</cp:lastModifiedBy>
  <dcterms:modified xsi:type="dcterms:W3CDTF">2011-01-29T10:28:00Z</dcterms:modified>
  <cp:revision>1</cp:revision>
  <dc:subject/>
  <dc:title/>
</cp:coreProperties>
</file>